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158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uand on n’a que l’amour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( ASA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1- (Hommes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Femmes : BF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Quand on n’a que l’amour à s’offrir en partag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800000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i/>
                <w:iCs/>
                <w:color w:val="80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♦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  <w:u w:val="single"/>
              </w:rPr>
              <w:t>do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  <w:u w:val="single"/>
              </w:rPr>
              <w:t>ré</w:t>
            </w:r>
            <w:r>
              <w:rPr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color w:val="FF0000"/>
                <w:sz w:val="20"/>
                <w:szCs w:val="20"/>
                <w:u w:val="single"/>
              </w:rPr>
              <w:t>m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Au jour du grand voyage qu’est notre grand amou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f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sol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f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s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Quand on n’a que l’amour mon amour toi et moi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do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é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Pour qu’éclatent de joie chaque heure et chaque jour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 xml:space="preserve">fa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f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sol             fa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utti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d on n’a que l’amour pour vivre nos promess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s nulle autre richesse que d’y croire toujou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d on n’a que l’amour, l’amour, meubler de merveil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 couvrir de soleil la laideur des faubourg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d on n’a que l’amour pour unique rai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unique chanson et unique secou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- Femmes :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Hommes : BF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and on n’a que l’amour pour habiller mat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vres et malandrins de manteaux de velou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and on n’a que l’amour à offrir en priè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les maux de la terre en simple troubadou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utti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d on n’a que l’amour à offrir à ceux-l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t l’unique combat est de chercher le jou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d on n’a que l’amour pour tracer un chem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 forcer le destin à chaque carrefou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and on n’a que l’amour pour parler aux can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 rien qu’une chanson pour convaincre un tambou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ors sans avoir rien que la force d’aim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aurons dans nos mains, amis, le monde entie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7:00Z</dcterms:created>
  <dc:creator>GISELE</dc:creator>
  <dc:description/>
  <dc:language>en-US</dc:language>
  <cp:lastModifiedBy>GISELE</cp:lastModifiedBy>
  <dcterms:modified xsi:type="dcterms:W3CDTF">2016-11-08T16:35:00Z</dcterms:modified>
  <cp:revision>1</cp:revision>
  <dc:subject/>
  <dc:title>             Quand on n’a que l’amour             ( ASA )</dc:title>
</cp:coreProperties>
</file>